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/tj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 xml:space="preserve">张家辉回应渣渣辉 戏里戏外都是戏 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 xml:space="preserve">张家辉回应渣渣辉 戏里戏外都是戏 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张家辉回应渣渣辉 戏里戏外都是戏  </w:t>
      </w:r>
      <w:r>
        <w:rPr/>
        <w:t xml:space="preserve">- </w:t>
      </w:r>
      <w:r>
        <w:rPr/>
        <w:t xml:space="preserve">兽医站新闻网 </w:t>
      </w:r>
      <w:r>
        <w:rPr/>
        <w:t>- hljcxjj.co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enderer" content="webk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http://news-ts-cn.hljcxjj.com/../../../images/7061.files/fav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filetype" content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publishedtype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pagetype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ontentid" content="12622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publishdate" content="2019-05-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</w:t>
      </w:r>
      <w:r>
        <w:rPr/>
        <w:t>张赏华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source" content="</w:t>
      </w:r>
      <w:r>
        <w:rPr/>
        <w:t>新疆经济报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pple-mobile-web-app-capable" content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news-ts-cn.hljcxjj.com/../../../images/7061.files/bootstrap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news-ts-cn.hljcxjj.com/../../../images/7061.files/tswzy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page.css" type="text/css" media="al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arch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859123.com" target="_blank"&gt;</w:t>
      </w:r>
      <w:r>
        <w:rPr/>
        <w:t>武宁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aoyizhe.com" target="_blank"&gt;</w:t>
      </w:r>
      <w:r>
        <w:rPr/>
        <w:t>叶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kuLian.com" target="_blank"&gt;</w:t>
      </w:r>
      <w:r>
        <w:rPr/>
        <w:t>平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njunan.com" target="_blank"&gt;</w:t>
      </w:r>
      <w:r>
        <w:rPr/>
        <w:t>罗甸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anghaowangjia.com" target="_blank"&gt;</w:t>
      </w:r>
      <w:r>
        <w:rPr/>
        <w:t>崇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enjianyu.com" target="_blank"&gt;</w:t>
      </w:r>
      <w:r>
        <w:rPr/>
        <w:t>兖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5i9.com" target="_blank"&gt;</w:t>
      </w:r>
      <w:r>
        <w:rPr/>
        <w:t>双辽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52wanda.com" target="_blank"&gt;</w:t>
      </w:r>
      <w:r>
        <w:rPr/>
        <w:t>铜仁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uhaozou.com" target="_blank"&gt;</w:t>
      </w:r>
      <w:r>
        <w:rPr/>
        <w:t>西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uolizhen.com" target="_blank"&gt;</w:t>
      </w:r>
      <w:r>
        <w:rPr/>
        <w:t>旬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anliyinfu.com" target="_blank"&gt;</w:t>
      </w:r>
      <w:r>
        <w:rPr/>
        <w:t>勐腊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anyueyx.com" target="_blank"&gt;</w:t>
      </w:r>
      <w:r>
        <w:rPr/>
        <w:t>扬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aoshare.com" target="_blank"&gt;</w:t>
      </w:r>
      <w:r>
        <w:rPr/>
        <w:t>聂拉木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eixiangputao.com" target="_blank"&gt;</w:t>
      </w:r>
      <w:r>
        <w:rPr/>
        <w:t>儋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zgongyi.com" target="_blank"&gt;</w:t>
      </w:r>
      <w:r>
        <w:rPr/>
        <w:t>嵩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iangziLake.com" target="_blank"&gt;</w:t>
      </w:r>
      <w:r>
        <w:rPr/>
        <w:t>澄海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idiannsp.com" target="_blank"&gt;</w:t>
      </w:r>
      <w:r>
        <w:rPr/>
        <w:t>平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cccn.com" target="_blank"&gt;</w:t>
      </w:r>
      <w:r>
        <w:rPr/>
        <w:t>乡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uguimei.com" target="_blank"&gt;</w:t>
      </w:r>
      <w:r>
        <w:rPr/>
        <w:t>临沭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ong8sy.com" target="_blank"&gt;</w:t>
      </w:r>
      <w:r>
        <w:rPr/>
        <w:t>溧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smpk.com" target="_blank"&gt;</w:t>
      </w:r>
      <w:r>
        <w:rPr/>
        <w:t>分宜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fjzyy.com" target="_blank"&gt;</w:t>
      </w:r>
      <w:r>
        <w:rPr/>
        <w:t>彭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ouboluo.com" target="_blank"&gt;</w:t>
      </w:r>
      <w:r>
        <w:rPr/>
        <w:t>肇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angxianzaixian.com" target="_blank"&gt;</w:t>
      </w:r>
      <w:r>
        <w:rPr/>
        <w:t>新和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nruiguye.com" target="_blank"&gt;</w:t>
      </w:r>
      <w:r>
        <w:rPr/>
        <w:t>连云港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ruipuyiqi.com" target="_blank"&gt;</w:t>
      </w:r>
      <w:r>
        <w:rPr/>
        <w:t>阳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bdfz.com" target="_blank"&gt;</w:t>
      </w:r>
      <w:r>
        <w:rPr/>
        <w:t>相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qiweiguan.com" target="_blank"&gt;</w:t>
      </w:r>
      <w:r>
        <w:rPr/>
        <w:t>新荣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cwLsm.com" target="_blank"&gt;</w:t>
      </w:r>
      <w:r>
        <w:rPr/>
        <w:t>新建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oupinzhe.com" target="_blank"&gt;</w:t>
      </w:r>
      <w:r>
        <w:rPr/>
        <w:t>永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asajue.com" target="_blank"&gt;</w:t>
      </w:r>
      <w:r>
        <w:rPr/>
        <w:t>剑阁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jcqjy.com" target="_blank"&gt;</w:t>
      </w:r>
      <w:r>
        <w:rPr/>
        <w:t>察哈尔右翼中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aojiehuang.com" target="_blank"&gt;</w:t>
      </w:r>
      <w:r>
        <w:rPr/>
        <w:t>雅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aolifeibiao.com" target="_blank"&gt;</w:t>
      </w:r>
      <w:r>
        <w:rPr/>
        <w:t>内乡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ianshizhixin.com" target="_blank"&gt;</w:t>
      </w:r>
      <w:r>
        <w:rPr/>
        <w:t>漯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wrfpgf.com" target="_blank"&gt;</w:t>
      </w:r>
      <w:r>
        <w:rPr/>
        <w:t>安庆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oritakiiday.com" target="_blank"&gt;</w:t>
      </w:r>
      <w:r>
        <w:rPr/>
        <w:t>扎囊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ejuye.com" target="_blank"&gt;</w:t>
      </w:r>
      <w:r>
        <w:rPr/>
        <w:t>紫金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uaichaxun.com" target="_blank"&gt;</w:t>
      </w:r>
      <w:r>
        <w:rPr/>
        <w:t>都匀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gexiangyin.com" target="_blank"&gt;</w:t>
      </w:r>
      <w:r>
        <w:rPr/>
        <w:t>治多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anghaihanfei.com" target="_blank"&gt;</w:t>
      </w:r>
      <w:r>
        <w:rPr/>
        <w:t>团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izhouluju.com" target="_blank"&gt;</w:t>
      </w:r>
      <w:r>
        <w:rPr/>
        <w:t>会理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oshidianqi.com" target="_blank"&gt;</w:t>
      </w:r>
      <w:r>
        <w:rPr/>
        <w:t>陕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ubbythickgirls.com" target="_blank"&gt;</w:t>
      </w:r>
      <w:r>
        <w:rPr/>
        <w:t>眉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nliaohui.com" target="_blank"&gt;</w:t>
      </w:r>
      <w:r>
        <w:rPr/>
        <w:t>同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iyuanjiazheng.com" target="_blank"&gt;</w:t>
      </w:r>
      <w:r>
        <w:rPr/>
        <w:t>武宁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enditechan.com" target="_blank"&gt;</w:t>
      </w:r>
      <w:r>
        <w:rPr/>
        <w:t>岚皋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zmdzs.com" target="_blank"&gt;</w:t>
      </w:r>
      <w:r>
        <w:rPr/>
        <w:t>加格达奇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isnneystore.com" target="_blank"&gt;</w:t>
      </w:r>
      <w:r>
        <w:rPr/>
        <w:t>杂多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jhbmr.com" target="_blank"&gt;</w:t>
      </w:r>
      <w:r>
        <w:rPr/>
        <w:t>汕尾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ulebao.com" target="_blank"&gt;</w:t>
      </w:r>
      <w:r>
        <w:rPr/>
        <w:t>汪清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nhuidai.com" target="_blank"&gt;</w:t>
      </w:r>
      <w:r>
        <w:rPr/>
        <w:t>石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dyygg.com" target="_blank"&gt;</w:t>
      </w:r>
      <w:r>
        <w:rPr/>
        <w:t>曲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qjx168.com" target="_blank"&gt;</w:t>
      </w:r>
      <w:r>
        <w:rPr/>
        <w:t>双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uaiyifanyong.com" target="_blank"&gt;</w:t>
      </w:r>
      <w:r>
        <w:rPr/>
        <w:t>田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sklbr.com" target="_blank"&gt;</w:t>
      </w:r>
      <w:r>
        <w:rPr/>
        <w:t>玉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932660260.com" target="_blank"&gt;</w:t>
      </w:r>
      <w:r>
        <w:rPr/>
        <w:t>施甸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onghuafuxue.com" target="_blank"&gt;</w:t>
      </w:r>
      <w:r>
        <w:rPr/>
        <w:t>马鞍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angfeiyun.com" target="_blank"&gt;</w:t>
      </w:r>
      <w:r>
        <w:rPr/>
        <w:t>栖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heqinggan.com" target="_blank"&gt;</w:t>
      </w:r>
      <w:r>
        <w:rPr/>
        <w:t>金秀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iLinsi.com" target="_blank"&gt;</w:t>
      </w:r>
      <w:r>
        <w:rPr/>
        <w:t>宜良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zhuamao.com" target="_blank"&gt;</w:t>
      </w:r>
      <w:r>
        <w:rPr/>
        <w:t>那坡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djxhx.com" target="_blank"&gt;</w:t>
      </w:r>
      <w:r>
        <w:rPr/>
        <w:t>达坂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entist-stpetersburg.com" target="_blank"&gt;</w:t>
      </w:r>
      <w:r>
        <w:rPr/>
        <w:t>米易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jLffhcL.com" target="_blank"&gt;</w:t>
      </w:r>
      <w:r>
        <w:rPr/>
        <w:t>民和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ngdingjiujiang.com" target="_blank"&gt;</w:t>
      </w:r>
      <w:r>
        <w:rPr/>
        <w:t>申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4squaregame.com" target="_blank"&gt;</w:t>
      </w:r>
      <w:r>
        <w:rPr/>
        <w:t>桦川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rtongfeipang.com" target="_blank"&gt;</w:t>
      </w:r>
      <w:r>
        <w:rPr/>
        <w:t>乌拉特前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piaojujijin.com" target="_blank"&gt;</w:t>
      </w:r>
      <w:r>
        <w:rPr/>
        <w:t>阳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mszscqls.com" target="_blank"&gt;</w:t>
      </w:r>
      <w:r>
        <w:rPr/>
        <w:t>洛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aomaodougou.com" target="_blank"&gt;</w:t>
      </w:r>
      <w:r>
        <w:rPr/>
        <w:t>依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uyangjiemeng.com" target="_blank"&gt;</w:t>
      </w:r>
      <w:r>
        <w:rPr/>
        <w:t>祁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aohazi.com" target="_blank"&gt;</w:t>
      </w:r>
      <w:r>
        <w:rPr/>
        <w:t>全椒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uyouyasi.com" target="_blank"&gt;</w:t>
      </w:r>
      <w:r>
        <w:rPr/>
        <w:t>阿荣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txhome.com" target="_blank"&gt;</w:t>
      </w:r>
      <w:r>
        <w:rPr/>
        <w:t>阳东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uoyuseo.com" target="_blank"&gt;</w:t>
      </w:r>
      <w:r>
        <w:rPr/>
        <w:t>嘉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jhxwj.com" target="_blank"&gt;</w:t>
      </w:r>
      <w:r>
        <w:rPr/>
        <w:t>开化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nyysxn.com" target="_blank"&gt;</w:t>
      </w:r>
      <w:r>
        <w:rPr/>
        <w:t>永靖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uxiandianhua.com" target="_blank"&gt;</w:t>
      </w:r>
      <w:r>
        <w:rPr/>
        <w:t>松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fenseshiyue.com" target="_blank"&gt;</w:t>
      </w:r>
      <w:r>
        <w:rPr/>
        <w:t>莘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chendichan.com" target="_blank"&gt;</w:t>
      </w:r>
      <w:r>
        <w:rPr/>
        <w:t>沂源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inyigang.com" target="_blank"&gt;</w:t>
      </w:r>
      <w:r>
        <w:rPr/>
        <w:t>威海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yLvshi.com" target="_blank"&gt;</w:t>
      </w:r>
      <w:r>
        <w:rPr/>
        <w:t>永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iubiyun.com" target="_blank"&gt;</w:t>
      </w:r>
      <w:r>
        <w:rPr/>
        <w:t>富拉尔基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283344.com" target="_blank"&gt;</w:t>
      </w:r>
      <w:r>
        <w:rPr/>
        <w:t>金川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aoyunfei.com" target="_blank"&gt;</w:t>
      </w:r>
      <w:r>
        <w:rPr/>
        <w:t>石屏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ouzixi.com" target="_blank"&gt;</w:t>
      </w:r>
      <w:r>
        <w:rPr/>
        <w:t>甘肃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anussi-gz.com" target="_blank"&gt;</w:t>
      </w:r>
      <w:r>
        <w:rPr/>
        <w:t>蓟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qjx168.com" target="_blank"&gt;</w:t>
      </w:r>
      <w:r>
        <w:rPr/>
        <w:t>土默特左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fzszh.com" target="_blank"&gt;</w:t>
      </w:r>
      <w:r>
        <w:rPr/>
        <w:t>黄山区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ipinshang.com" target="_blank"&gt;</w:t>
      </w:r>
      <w:r>
        <w:rPr/>
        <w:t>盂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j5v1688.com" target="_blank"&gt;</w:t>
      </w:r>
      <w:r>
        <w:rPr/>
        <w:t>泌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uweixiu.com" target="_blank"&gt;</w:t>
      </w:r>
      <w:r>
        <w:rPr/>
        <w:t>咸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zbled.com" target="_blank"&gt;</w:t>
      </w:r>
      <w:r>
        <w:rPr/>
        <w:t>玉门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ongguangroup.com" target="_blank"&gt;</w:t>
      </w:r>
      <w:r>
        <w:rPr/>
        <w:t>弥渡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ianshangling.com" target="_blank"&gt;</w:t>
      </w:r>
      <w:r>
        <w:rPr/>
        <w:t>麦积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rdtechs.com" target="_blank"&gt;</w:t>
      </w:r>
      <w:r>
        <w:rPr/>
        <w:t>淮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rbkys.com" target="_blank"&gt;</w:t>
      </w:r>
      <w:r>
        <w:rPr/>
        <w:t>彭泽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ichengwurao.com" target="_blank"&gt;</w:t>
      </w:r>
      <w:r>
        <w:rPr/>
        <w:t>文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mya.com" target="_blank"&gt;</w:t>
      </w:r>
      <w:r>
        <w:rPr/>
        <w:t>长海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siaaba.com" target="_blank"&gt;</w:t>
      </w:r>
      <w:r>
        <w:rPr/>
        <w:t>六枝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osifeili.com" target="_blank"&gt;</w:t>
      </w:r>
      <w:r>
        <w:rPr/>
        <w:t>汶上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ppyvaLa.com" target="_blank"&gt;</w:t>
      </w:r>
      <w:r>
        <w:rPr/>
        <w:t>叶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edaijia.com" target="_blank"&gt;</w:t>
      </w:r>
      <w:r>
        <w:rPr/>
        <w:t>张掖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ngliming.com" target="_blank"&gt;</w:t>
      </w:r>
      <w:r>
        <w:rPr/>
        <w:t>成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ggt688.com" target="_blank"&gt;</w:t>
      </w:r>
      <w:r>
        <w:rPr/>
        <w:t>大庆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unmingmeishi.com" target="_blank"&gt;</w:t>
      </w:r>
      <w:r>
        <w:rPr/>
        <w:t>高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aofoshan.com" target="_blank"&gt;</w:t>
      </w:r>
      <w:r>
        <w:rPr/>
        <w:t>高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ngyazhifu.com" target="_blank"&gt;</w:t>
      </w:r>
      <w:r>
        <w:rPr/>
        <w:t>桂东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oxinchangdan.com" target="_blank"&gt;</w:t>
      </w:r>
      <w:r>
        <w:rPr/>
        <w:t>贵德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319jizhong.com" target="_blank"&gt;</w:t>
      </w:r>
      <w:r>
        <w:rPr/>
        <w:t>灌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fuouru.com" target="_blank"&gt;</w:t>
      </w:r>
      <w:r>
        <w:rPr/>
        <w:t>夏津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znsj.com" target="_blank"&gt;</w:t>
      </w:r>
      <w:r>
        <w:rPr/>
        <w:t>乐东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ufadan.com" target="_blank"&gt;</w:t>
      </w:r>
      <w:r>
        <w:rPr/>
        <w:t>崇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eijingbaoan8.com" target="_blank"&gt;</w:t>
      </w:r>
      <w:r>
        <w:rPr/>
        <w:t>新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anghaibai.com" target="_blank"&gt;</w:t>
      </w:r>
      <w:r>
        <w:rPr/>
        <w:t>南浔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ifiyinxiang.com" target="_blank"&gt;</w:t>
      </w:r>
      <w:r>
        <w:rPr/>
        <w:t>桂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ijihuagang.com" target="_blank"&gt;</w:t>
      </w:r>
      <w:r>
        <w:rPr/>
        <w:t>新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iaozhuan3.com" target="_blank"&gt;</w:t>
      </w:r>
      <w:r>
        <w:rPr/>
        <w:t>灵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jglwx.com" target="_blank"&gt;</w:t>
      </w:r>
      <w:r>
        <w:rPr/>
        <w:t>温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anxiangwenxue.com" target="_blank"&gt;</w:t>
      </w:r>
      <w:r>
        <w:rPr/>
        <w:t>晋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ouzhilv.com" target="_blank"&gt;</w:t>
      </w:r>
      <w:r>
        <w:rPr/>
        <w:t>通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jhbw.com" target="_blank"&gt;</w:t>
      </w:r>
      <w:r>
        <w:rPr/>
        <w:t>来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xdqt.com" target="_blank"&gt;</w:t>
      </w:r>
      <w:r>
        <w:rPr/>
        <w:t>杞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nlixiangsu.com" target="_blank"&gt;</w:t>
      </w:r>
      <w:r>
        <w:rPr/>
        <w:t>叶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ong8l8.com" target="_blank"&gt;</w:t>
      </w:r>
      <w:r>
        <w:rPr/>
        <w:t>北仑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nord-china.com" target="_blank"&gt;</w:t>
      </w:r>
      <w:r>
        <w:rPr/>
        <w:t>高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ngzhifaming.com" target="_blank"&gt;</w:t>
      </w:r>
      <w:r>
        <w:rPr/>
        <w:t>礼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10tjzc.com" target="_blank"&gt;</w:t>
      </w:r>
      <w:r>
        <w:rPr/>
        <w:t>南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ideou.com" target="_blank"&gt;</w:t>
      </w:r>
      <w:r>
        <w:rPr/>
        <w:t>科尔沁左翼后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fengyingtd.com" target="_blank"&gt;</w:t>
      </w:r>
      <w:r>
        <w:rPr/>
        <w:t>金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uageguanggao.com" target="_blank"&gt;</w:t>
      </w:r>
      <w:r>
        <w:rPr/>
        <w:t>泸溪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ihangkongbao.com" target="_blank"&gt;</w:t>
      </w:r>
      <w:r>
        <w:rPr/>
        <w:t>明溪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ngdingchangzhou.com" target="_blank"&gt;</w:t>
      </w:r>
      <w:r>
        <w:rPr/>
        <w:t>石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theg.com" target="_blank"&gt;</w:t>
      </w:r>
      <w:r>
        <w:rPr/>
        <w:t>鲁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antuosi.com" target="_blank"&gt;</w:t>
      </w:r>
      <w:r>
        <w:rPr/>
        <w:t>辽源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anwuzhe.com" target="_blank"&gt;</w:t>
      </w:r>
      <w:r>
        <w:rPr/>
        <w:t>二道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dyouhui.com" target="_blank"&gt;</w:t>
      </w:r>
      <w:r>
        <w:rPr/>
        <w:t>边坝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ngchenglegou.com" target="_blank"&gt;</w:t>
      </w:r>
      <w:r>
        <w:rPr/>
        <w:t>新竹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yylapp.com" target="_blank"&gt;</w:t>
      </w:r>
      <w:r>
        <w:rPr/>
        <w:t>深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aofeijiLu.com" target="_blank"&gt;</w:t>
      </w:r>
      <w:r>
        <w:rPr/>
        <w:t>库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ixiamingxing.com" target="_blank"&gt;</w:t>
      </w:r>
      <w:r>
        <w:rPr/>
        <w:t>博白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ichemate.com" target="_blank"&gt;</w:t>
      </w:r>
      <w:r>
        <w:rPr/>
        <w:t>屏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nwnt.com" target="_blank"&gt;</w:t>
      </w:r>
      <w:r>
        <w:rPr/>
        <w:t>安达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ongjiatou.com" target="_blank"&gt;</w:t>
      </w:r>
      <w:r>
        <w:rPr/>
        <w:t>囊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08photos.com" target="_blank"&gt;</w:t>
      </w:r>
      <w:r>
        <w:rPr/>
        <w:t>郁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enexhq.com" target="_blank"&gt;</w:t>
      </w:r>
      <w:r>
        <w:rPr/>
        <w:t>阜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iyuanjiazheng.com" target="_blank"&gt;</w:t>
      </w:r>
      <w:r>
        <w:rPr/>
        <w:t>汤阴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ina-excavator.com" target="_blank"&gt;</w:t>
      </w:r>
      <w:r>
        <w:rPr/>
        <w:t>德庆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abyhey.com" target="_blank"&gt;</w:t>
      </w:r>
      <w:r>
        <w:rPr/>
        <w:t>湟中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abyhey.com" target="_blank"&gt;</w:t>
      </w:r>
      <w:r>
        <w:rPr/>
        <w:t>连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izhuanbaobao.com" target="_blank"&gt;</w:t>
      </w:r>
      <w:r>
        <w:rPr/>
        <w:t>青铜峡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s0312.com" target="_blank"&gt;</w:t>
      </w:r>
      <w:r>
        <w:rPr/>
        <w:t>新绛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ezhide.com" target="_blank"&gt;</w:t>
      </w:r>
      <w:r>
        <w:rPr/>
        <w:t>武冈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iangnanba.com" target="_blank"&gt;</w:t>
      </w:r>
      <w:r>
        <w:rPr/>
        <w:t>兴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zfdcwsxz.com" target="_blank"&gt;</w:t>
      </w:r>
      <w:r>
        <w:rPr/>
        <w:t>武乡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iaLong2.com" target="_blank"&gt;</w:t>
      </w:r>
      <w:r>
        <w:rPr/>
        <w:t>嵩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iajushangdu.com" target="_blank"&gt;</w:t>
      </w:r>
      <w:r>
        <w:rPr/>
        <w:t>乌伊岭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ijieliangyuan.com" target="_blank"&gt;</w:t>
      </w:r>
      <w:r>
        <w:rPr/>
        <w:t>泊头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uayudatong.com" target="_blank"&gt;</w:t>
      </w:r>
      <w:r>
        <w:rPr/>
        <w:t>永和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ingjingyoutiao.com" target="_blank"&gt;</w:t>
      </w:r>
      <w:r>
        <w:rPr/>
        <w:t>阳信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Lnnnn.com" target="_blank"&gt;</w:t>
      </w:r>
      <w:r>
        <w:rPr/>
        <w:t>临淄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ngheyang.com" target="_blank"&gt;</w:t>
      </w:r>
      <w:r>
        <w:rPr/>
        <w:t>合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lobalstudiesjournal.com" target="_blank"&gt;</w:t>
      </w:r>
      <w:r>
        <w:rPr/>
        <w:t>霍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zxinjiejia.com" target="_blank"&gt;</w:t>
      </w:r>
      <w:r>
        <w:rPr/>
        <w:t>永登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ianyiguojigov.com" target="_blank"&gt;</w:t>
      </w:r>
      <w:r>
        <w:rPr/>
        <w:t>沐川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dxinqu.com" target="_blank"&gt;</w:t>
      </w:r>
      <w:r>
        <w:rPr/>
        <w:t>镇坪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ina-glodon.com" target="_blank"&gt;</w:t>
      </w:r>
      <w:r>
        <w:rPr/>
        <w:t>南丹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idiansa.com" target="_blank"&gt;</w:t>
      </w:r>
      <w:r>
        <w:rPr/>
        <w:t>巴里坤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xqfhgt.com" target="_blank"&gt;</w:t>
      </w:r>
      <w:r>
        <w:rPr/>
        <w:t>滦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xsmhb.com" target="_blank"&gt;</w:t>
      </w:r>
      <w:r>
        <w:rPr/>
        <w:t>全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oceansocorrismo.com" target="_blank"&gt;</w:t>
      </w:r>
      <w:r>
        <w:rPr/>
        <w:t>成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uaibayueche.com" target="_blank"&gt;</w:t>
      </w:r>
      <w:r>
        <w:rPr/>
        <w:t>开封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zymyd.com" target="_blank"&gt;</w:t>
      </w:r>
      <w:r>
        <w:rPr/>
        <w:t>铁力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uikanghuanbao.com" target="_blank"&gt;</w:t>
      </w:r>
      <w:r>
        <w:rPr/>
        <w:t>保定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uizhibo.com" target="_blank"&gt;</w:t>
      </w:r>
      <w:r>
        <w:rPr/>
        <w:t>广昌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iwangguoji.com" target="_blank"&gt;</w:t>
      </w:r>
      <w:r>
        <w:rPr/>
        <w:t>柳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ajiadouLaimai.com" target="_blank"&gt;</w:t>
      </w:r>
      <w:r>
        <w:rPr/>
        <w:t>苏尼特左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engweijun.com" target="_blank"&gt;</w:t>
      </w:r>
      <w:r>
        <w:rPr/>
        <w:t>福清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bkmfs.com" target="_blank"&gt;</w:t>
      </w:r>
      <w:r>
        <w:rPr/>
        <w:t>贞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zbaiyite.com" target="_blank"&gt;</w:t>
      </w:r>
      <w:r>
        <w:rPr/>
        <w:t>沾益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aoerweiqi.com" target="_blank"&gt;</w:t>
      </w:r>
      <w:r>
        <w:rPr/>
        <w:t>垣曲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aisishengqi.com" target="_blank"&gt;</w:t>
      </w:r>
      <w:r>
        <w:rPr/>
        <w:t>溆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angleilei.com" target="_blank"&gt;</w:t>
      </w:r>
      <w:r>
        <w:rPr/>
        <w:t>舒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chxrz.com" target="_blank"&gt;</w:t>
      </w:r>
      <w:r>
        <w:rPr/>
        <w:t>江津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ppy81.com" target="_blank"&gt;</w:t>
      </w:r>
      <w:r>
        <w:rPr/>
        <w:t>达尔罕茂明安联合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aidijiuye.com" target="_blank"&gt;</w:t>
      </w:r>
      <w:r>
        <w:rPr/>
        <w:t>武鸣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pycmt.com" target="_blank"&gt;</w:t>
      </w:r>
      <w:r>
        <w:rPr/>
        <w:t>灌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realtyprofiler.com" target="_blank"&gt;</w:t>
      </w:r>
      <w:r>
        <w:rPr/>
        <w:t>丰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zxsmst.com" target="_blank"&gt;</w:t>
      </w:r>
      <w:r>
        <w:rPr/>
        <w:t>宁陕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nanoubai.com" target="_blank"&gt;</w:t>
      </w:r>
      <w:r>
        <w:rPr/>
        <w:t>长葛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tjklz.com" target="_blank"&gt;</w:t>
      </w:r>
      <w:r>
        <w:rPr/>
        <w:t>喀什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uanliangye.com" target="_blank"&gt;</w:t>
      </w:r>
      <w:r>
        <w:rPr/>
        <w:t>庄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omadan.com" target="_blank"&gt;</w:t>
      </w:r>
      <w:r>
        <w:rPr/>
        <w:t>宿豫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aiguojubao.com" target="_blank"&gt;</w:t>
      </w:r>
      <w:r>
        <w:rPr/>
        <w:t>常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ncytz.com" target="_blank"&gt;</w:t>
      </w:r>
      <w:r>
        <w:rPr/>
        <w:t>噶尔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ongqupai.com" target="_blank"&gt;</w:t>
      </w:r>
      <w:r>
        <w:rPr/>
        <w:t>昆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z-007.com" target="_blank"&gt;</w:t>
      </w:r>
      <w:r>
        <w:rPr/>
        <w:t>罗甸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zreliance.com" target="_blank"&gt;</w:t>
      </w:r>
      <w:r>
        <w:rPr/>
        <w:t>沭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aiheqing.com" target="_blank"&gt;</w:t>
      </w:r>
      <w:r>
        <w:rPr/>
        <w:t>献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ianjingangjiegou.com" target="_blank"&gt;</w:t>
      </w:r>
      <w:r>
        <w:rPr/>
        <w:t>贵德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izaigou.com" target="_blank"&gt;</w:t>
      </w:r>
      <w:r>
        <w:rPr/>
        <w:t>海淀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iachenbags.com" target="_blank"&gt;</w:t>
      </w:r>
      <w:r>
        <w:rPr/>
        <w:t>黔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aohuasuana.com" target="_blank"&gt;</w:t>
      </w:r>
      <w:r>
        <w:rPr/>
        <w:t>沙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uhantingche.com" target="_blank"&gt;</w:t>
      </w:r>
      <w:r>
        <w:rPr/>
        <w:t>蒲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uyangjiemeng.com" target="_blank"&gt;</w:t>
      </w:r>
      <w:r>
        <w:rPr/>
        <w:t>南涧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nfeiao.com" target="_blank"&gt;</w:t>
      </w:r>
      <w:r>
        <w:rPr/>
        <w:t>离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forwaychina.com" target="_blank"&gt;</w:t>
      </w:r>
      <w:r>
        <w:rPr/>
        <w:t>莱芜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uweilian.com" target="_blank"&gt;</w:t>
      </w:r>
      <w:r>
        <w:rPr/>
        <w:t>丰宁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uixiaoyu.com" target="_blank"&gt;</w:t>
      </w:r>
      <w:r>
        <w:rPr/>
        <w:t>裕民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anmasheji.com" target="_blank"&gt;</w:t>
      </w:r>
      <w:r>
        <w:rPr/>
        <w:t>桑日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wxlx.com" target="_blank"&gt;</w:t>
      </w:r>
      <w:r>
        <w:rPr/>
        <w:t>澄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zhoukouweicheng.com" target="_blank"&gt;</w:t>
      </w:r>
      <w:r>
        <w:rPr/>
        <w:t>阿鲁科尔沁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ningbodiaocha.com" target="_blank"&gt;</w:t>
      </w:r>
      <w:r>
        <w:rPr/>
        <w:t>方山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adiyuan.com" target="_blank"&gt;</w:t>
      </w:r>
      <w:r>
        <w:rPr/>
        <w:t>南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ianyuan666.com" target="_blank"&gt;</w:t>
      </w:r>
      <w:r>
        <w:rPr/>
        <w:t>赤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u2sound-forum.com" target="_blank"&gt;</w:t>
      </w:r>
      <w:r>
        <w:rPr/>
        <w:t>壤塘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inyiLiang.com" target="_blank"&gt;</w:t>
      </w:r>
      <w:r>
        <w:rPr/>
        <w:t>白云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shiwuyou.com" target="_blank"&gt;</w:t>
      </w:r>
      <w:r>
        <w:rPr/>
        <w:t>民权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z-grandholiday.com" target="_blank"&gt;</w:t>
      </w:r>
      <w:r>
        <w:rPr/>
        <w:t>阿勒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ishuli.com" target="_blank"&gt;</w:t>
      </w:r>
      <w:r>
        <w:rPr/>
        <w:t>集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qichengguoyuan.com" target="_blank"&gt;</w:t>
      </w:r>
      <w:r>
        <w:rPr/>
        <w:t>荣县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yfsmy.com" target="_blank"&gt;</w:t>
      </w:r>
      <w:r>
        <w:rPr/>
        <w:t>如皋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437zs.com" target="_blank"&gt;</w:t>
      </w:r>
      <w:r>
        <w:rPr/>
        <w:t>全州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axudianLi.com" target="_blank"&gt;</w:t>
      </w:r>
      <w:r>
        <w:rPr/>
        <w:t>台北市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igrechina.com" target="_blank"&gt;</w:t>
      </w:r>
      <w:r>
        <w:rPr/>
        <w:t>诏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iyangjiaoyu.com" target="_blank"&gt;</w:t>
      </w:r>
      <w:r>
        <w:rPr/>
        <w:t>安溪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yra-comm.com" target="_blank"&gt;</w:t>
      </w:r>
      <w:r>
        <w:rPr/>
        <w:t>扎囊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yjf66.com" target="_blank"&gt;</w:t>
      </w:r>
      <w:r>
        <w:rPr/>
        <w:t>卫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kuaishouyewu.com" target="_blank"&gt;</w:t>
      </w:r>
      <w:r>
        <w:rPr/>
        <w:t>水富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chinaindices.com" target="_blank"&gt;</w:t>
      </w:r>
      <w:r>
        <w:rPr/>
        <w:t>清河门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umeixinxiang.com" target="_blank"&gt;</w:t>
      </w:r>
      <w:r>
        <w:rPr/>
        <w:t>吴川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hahengbao.com" target="_blank"&gt;</w:t>
      </w:r>
      <w:r>
        <w:rPr/>
        <w:t>梅河口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yuesiben.com" target="_blank"&gt;</w:t>
      </w:r>
      <w:r>
        <w:rPr/>
        <w:t>内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angjuzhuangshi.com" target="_blank"&gt;</w:t>
      </w:r>
      <w:r>
        <w:rPr/>
        <w:t>鲁甸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oughtmail.com" target="_blank"&gt;</w:t>
      </w:r>
      <w:r>
        <w:rPr/>
        <w:t>安化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914shangluo.com" target="_blank"&gt;</w:t>
      </w:r>
      <w:r>
        <w:rPr/>
        <w:t>商城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ongxinsuji.com" target="_blank"&gt;</w:t>
      </w:r>
      <w:r>
        <w:rPr/>
        <w:t>二道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tangrenhuaxiao.com" target="_blank"&gt;</w:t>
      </w:r>
      <w:r>
        <w:rPr/>
        <w:t>府谷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erida.com" target="_blank"&gt;</w:t>
      </w:r>
      <w:r>
        <w:rPr/>
        <w:t>内蒙古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dante.com" target="_blank"&gt;</w:t>
      </w:r>
      <w:r>
        <w:rPr/>
        <w:t>阿拉尔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uyingcaijing.com" target="_blank"&gt;</w:t>
      </w:r>
      <w:r>
        <w:rPr/>
        <w:t>双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unvpin.com" target="_blank"&gt;</w:t>
      </w:r>
      <w:r>
        <w:rPr/>
        <w:t>兴业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ppleseededu.com" target="_blank"&gt;</w:t>
      </w:r>
      <w:r>
        <w:rPr/>
        <w:t>奉节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eagea.com" target="_blank"&gt;</w:t>
      </w:r>
      <w:r>
        <w:rPr/>
        <w:t>环江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zqipeng.com" target="_blank"&gt;</w:t>
      </w:r>
      <w:r>
        <w:rPr/>
        <w:t>鹿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zjxrc.com" target="_blank"&gt;</w:t>
      </w:r>
      <w:r>
        <w:rPr/>
        <w:t>林周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fakasuo.com" target="_blank"&gt;</w:t>
      </w:r>
      <w:r>
        <w:rPr/>
        <w:t>民和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xnhssy.com" target="_blank"&gt;</w:t>
      </w:r>
      <w:r>
        <w:rPr/>
        <w:t>荔浦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eospatialdefence.com" target="_blank"&gt;</w:t>
      </w:r>
      <w:r>
        <w:rPr/>
        <w:t>田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ngzihua.com" target="_blank"&gt;</w:t>
      </w:r>
      <w:r>
        <w:rPr/>
        <w:t>下陆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feifantaiguo.com" target="_blank"&gt;</w:t>
      </w:r>
      <w:r>
        <w:rPr/>
        <w:t>洋山港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uixingboye.com" target="_blank"&gt;</w:t>
      </w:r>
      <w:r>
        <w:rPr/>
        <w:t>博白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yingchengjidian.com" target="_blank"&gt;</w:t>
      </w:r>
      <w:r>
        <w:rPr/>
        <w:t>福安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ijiameijia.com" target="_blank"&gt;</w:t>
      </w:r>
      <w:r>
        <w:rPr/>
        <w:t>宝兴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aidiwoke.com" target="_blank"&gt;</w:t>
      </w:r>
      <w:r>
        <w:rPr/>
        <w:t>如皋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uangxinmiaomu.com" target="_blank"&gt;</w:t>
      </w:r>
      <w:r>
        <w:rPr/>
        <w:t>南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haodefu.com" target="_blank"&gt;</w:t>
      </w:r>
      <w:r>
        <w:rPr/>
        <w:t>广丰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51souf.com" target="_blank"&gt;</w:t>
      </w:r>
      <w:r>
        <w:rPr/>
        <w:t>思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LaLishoufen.com" target="_blank"&gt;</w:t>
      </w:r>
      <w:r>
        <w:rPr/>
        <w:t>集贤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iayingyue.com" target="_blank"&gt;</w:t>
      </w:r>
      <w:r>
        <w:rPr/>
        <w:t>通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0980818092.com" target="_blank"&gt;</w:t>
      </w:r>
      <w:r>
        <w:rPr/>
        <w:t>柳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jumpingsoulcrew.com" target="_blank"&gt;</w:t>
      </w:r>
      <w:r>
        <w:rPr/>
        <w:t>白朗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guangdakeji.com" target="_blank"&gt;</w:t>
      </w:r>
      <w:r>
        <w:rPr/>
        <w:t>开阳</w:t>
      </w:r>
      <w:r>
        <w:rPr/>
        <w:t>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baidu.com/"&gt;</w:t>
      </w:r>
      <w:r>
        <w:rPr/>
        <w:t>百度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 w1000_320 text_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1&gt;</w:t>
      </w:r>
      <w:r>
        <w:rPr/>
        <w:t xml:space="preserve">张家辉回应渣渣辉 戏里戏外都是戏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box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class="fl"&gt;2019-05-16 09:42 </w:t>
      </w:r>
      <w:r>
        <w:rPr/>
        <w:t>来源：硅谷网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 w1000_320 text_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fl text_con_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ox_con" id="rwb_z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 xml:space="preserve">　　张家辉回应渣渣辉 戏里戏外都是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</w:t>
      </w:r>
      <w:r>
        <w:rPr/>
        <w:t>&lt;a href="http://www.baidu.com/"&gt;</w:t>
      </w:r>
      <w:r>
        <w:rPr/>
        <w:t>百度</w:t>
      </w:r>
      <w:r>
        <w:rPr/>
        <w:t>&lt;/a&gt;</w:t>
      </w:r>
      <w:r>
        <w:rPr/>
        <w:t>可在当前的校外培训热下，许多人都处于一种被绑架的状态，呼应并强化着起跑线意识等功利化教育观。对如何全面深化改革，形成与高质量发展相适应制度环境方面，可从三方面入手，一是加快完善产权特别是知识产权制度；二是深化要素市场化配置改革；三是构建市场机制有效、微观主体有活力、宏观调控有度的经济体制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</w:t>
      </w:r>
      <w:r>
        <w:rPr/>
        <w:t>技术和渠道突破是关键据国内机构的调查显示，由于近年来罹患肿瘤的比例逐渐增加，肿瘤早期筛查受到中等以上收入群体的青睐，在经济条件许可的条件下，大多数消费者愿意每年进行早期肿瘤筛查，以便治愈。何巧女说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他表示，各个部门各级机构要各司其职、主动作为、统筹协调、强化沟通，一如既往地积极推进各项工作落地落实。上一次发现假票案还是</w:t>
      </w:r>
      <w:r>
        <w:rPr/>
        <w:t>2015</w:t>
      </w:r>
      <w:r>
        <w:rPr/>
        <w:t>年</w:t>
      </w:r>
      <w:r>
        <w:rPr/>
        <w:t>12</w:t>
      </w:r>
      <w:r>
        <w:rPr/>
        <w:t>月份，北京铁路警方曾成功端掉一制贩假火车票窝点，</w:t>
      </w:r>
      <w:r>
        <w:rPr/>
        <w:t>7</w:t>
      </w:r>
      <w:r>
        <w:rPr/>
        <w:t>名涉案人员全部落网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受国务院委托，证监会主席刘士余</w:t>
      </w:r>
      <w:r>
        <w:rPr/>
        <w:t>2</w:t>
      </w:r>
      <w:r>
        <w:rPr/>
        <w:t>月</w:t>
      </w:r>
      <w:r>
        <w:rPr/>
        <w:t>23</w:t>
      </w:r>
      <w:r>
        <w:rPr/>
        <w:t>日向全国人大常委会作说明，建议股票发行注册制授权决定期限延长两年至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。在这种情况下实行注册制，只能是让更多的垃圾公司来到股市里圈钱，进而损害投资者利益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</w:t>
      </w:r>
      <w:r>
        <w:rPr/>
        <w:t>村支书陈细庆曾召集年轻人开会要求防止自家老人上当，甚至还报过警，无奈卖家买家一个愿打一个愿挨，警方调查几乎没有实际成效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很多人都知道中本聪，但从未见过他，他从未公开露过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文章导读：</w:t>
      </w:r>
      <w:r>
        <w:rPr/>
        <w:t>2018</w:t>
      </w:r>
      <w:r>
        <w:rPr/>
        <w:t>年伊始，随着大量暖湿气流与南下冷空气“约会”成功，我国中东部迎来今冬以来范围最大、强度最强的雨雪天气。进一步说，中国传统医学家们当然也想弄清楚人体结构、药物成分、药物机理，只是由于时代的局限，特别是缺乏实证逻辑、实验科学，古代中医跟西方传统医学一样，无法弄清楚很多问题，也存在许多错误，但他们从未停止探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现在的情况不是一些</w:t>
      </w:r>
      <w:r>
        <w:rPr/>
        <w:t>IPO</w:t>
      </w:r>
      <w:r>
        <w:rPr/>
        <w:t>公司争着上市，而是在寻找各种借口推迟上会进程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也就在那一刻我暗下决心，总有一天，我要重塑中国园林之母的威望和荣光。据悉，曲线购票不仅成功率更高，与机票相比，价格也更具优势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据售货员介绍，咳嗽患者吃上一星期就能见效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</w:t>
      </w:r>
      <w:r>
        <w:rPr/>
        <w:t>&lt;a href="http://www.baidu.com/"&gt;</w:t>
      </w:r>
      <w:r>
        <w:rPr/>
        <w:t>百度</w:t>
      </w:r>
      <w:r>
        <w:rPr/>
        <w:t>&lt;/a&gt;</w:t>
      </w:r>
      <w:r>
        <w:rPr/>
        <w:t>刘强东说，他在一些乡村地区走访时发现，这些经济不发达地区主要的问题在于物流建设滞后、销售渠道不畅，农民花了高价钱买不到好东西、农民的好东西卖不出去高价钱，零售基础设施瓶颈也严重滞后了乡村产业的发展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化学云云，不过是以化学手段去分析。坚果好吃别过量天猫大数据显示，食品类年货中，零食坚果销量最大，占比达</w:t>
      </w:r>
      <w:r>
        <w:rPr/>
        <w:t>%</w:t>
      </w:r>
      <w:r>
        <w:rPr/>
        <w:t>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</w:t>
      </w:r>
      <w:r>
        <w:rPr/>
        <w:t>&lt;a href="http://www.baidu.com/"&gt;</w:t>
      </w:r>
      <w:r>
        <w:rPr/>
        <w:t>百度</w:t>
      </w:r>
      <w:r>
        <w:rPr/>
        <w:t>&lt;/a&gt; &lt;a href="http://www.baidu.com/"&gt;</w:t>
      </w:r>
      <w:r>
        <w:rPr/>
        <w:t>百度</w:t>
      </w:r>
      <w:r>
        <w:rPr/>
        <w:t>&lt;/a&gt; &lt;a href="http://www.baidu.com/"&gt;</w:t>
      </w:r>
      <w:r>
        <w:rPr/>
        <w:t>百度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 xml:space="preserve">　　张家辉回应渣渣辉 戏里戏外都是戏 </w:t>
      </w:r>
      <w:r>
        <w:rPr/>
        <w:t>&lt;/p&gt;</w:t>
        <w:tab/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edit clearfix"&gt;</w:t>
      </w:r>
      <w:r>
        <w:rPr/>
        <w:t>责编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rwb_xgx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learfix box_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  <w:r>
        <w:rPr/>
        <w:t>相关新闻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a/367597.html"&gt;</w:t>
      </w:r>
      <w:r>
        <w:rPr/>
        <w:t xml:space="preserve">正确的鼓励让孩子在成长过程中变得独立又自信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a/367598.html"&gt;</w:t>
      </w:r>
      <w:r>
        <w:rPr/>
        <w:t xml:space="preserve">安徽公办普通高校本科学费咋调整？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a/367599.html"&gt;</w:t>
      </w:r>
      <w:r>
        <w:rPr/>
        <w:t xml:space="preserve">徐麟：拓展功能角色 强化综合服务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a/367600.html"&gt;</w:t>
      </w:r>
      <w:r>
        <w:rPr/>
        <w:t>我国力争</w:t>
      </w:r>
      <w:r>
        <w:rPr/>
        <w:t>2035</w:t>
      </w:r>
      <w:r>
        <w:rPr/>
        <w:t xml:space="preserve">年网络空间综合实力进入全球第一梯队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a/367601.html"&gt;</w:t>
      </w:r>
      <w:r>
        <w:rPr/>
        <w:t xml:space="preserve">破解城市“达标扰民”信访难题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a/367602.html"&gt;</w:t>
      </w:r>
      <w:r>
        <w:rPr/>
        <w:t xml:space="preserve">华东师大与户外星球签约 校企联合开设“野外生存”选修课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fr text_con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learfix box_hot" id="rwb_rdtj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  <w:r>
        <w:rPr/>
        <w:t>热点推荐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ent.hljcxjj.com/0ss/392688785.html"&gt;</w:t>
      </w:r>
      <w:r>
        <w:rPr/>
        <w:t xml:space="preserve">十三届全国人大一次会议新闻中心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fortune.hljcxjj.com/6p1/87936481.html"&gt;</w:t>
      </w:r>
      <w:r>
        <w:rPr/>
        <w:t>俄为升级版图</w:t>
      </w:r>
      <w:r>
        <w:rPr/>
        <w:t>-160</w:t>
      </w:r>
      <w:r>
        <w:rPr/>
        <w:t xml:space="preserve">轰炸机研制新型发动机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ent.hljcxjj.com/q78/181170613.html"&gt;</w:t>
      </w:r>
      <w:r>
        <w:rPr/>
        <w:t xml:space="preserve">广西贵州等地局部有大雨 京津冀中部有轻至中度霾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energy.hljcxjj.com/1wi/63461438.html"&gt;CDR</w:t>
      </w:r>
      <w:r>
        <w:rPr/>
        <w:t xml:space="preserve">首批名单或为两家 阿里京东目前比较确定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hljcxjj.com/yho/307816622.html"&gt;</w:t>
      </w:r>
      <w:r>
        <w:rPr/>
        <w:t xml:space="preserve">江西“三维发力”深入推进权责清单制度改革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cul.hljcxjj.com/rgb/266125999.html"&gt;</w:t>
      </w:r>
      <w:r>
        <w:rPr/>
        <w:t>第二期“党建专家</w:t>
      </w:r>
      <w:r>
        <w:rPr/>
        <w:t>@</w:t>
      </w:r>
      <w:r>
        <w:rPr/>
        <w:t xml:space="preserve">互联网企业党员”活动在京举行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learfix box_pic02" id="rwb_jctj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  <w:r>
        <w:rPr/>
        <w:t>热点关注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eu2/293254511.html"&gt;</w:t>
      </w:r>
      <w:r>
        <w:rPr/>
        <w:t>单边贸易保护损人不利己——专家谈美国即将发布</w:t>
      </w:r>
      <w:r>
        <w:rPr/>
        <w:t>301</w:t>
      </w:r>
      <w:r>
        <w:rPr/>
        <w:t xml:space="preserve">调查结果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t1o/395185300.html"&gt;“</w:t>
      </w:r>
      <w:r>
        <w:rPr/>
        <w:t>经典好莱坞时光之旅”主题音乐会在昆上演</w:t>
      </w:r>
      <w:r>
        <w:rPr/>
        <w:t>(</w:t>
      </w:r>
      <w:r>
        <w:rPr/>
        <w:t>图</w:t>
      </w:r>
      <w:r>
        <w:rPr/>
        <w:t>) 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znr/692515714.html"&gt;</w:t>
      </w:r>
      <w:r>
        <w:rPr/>
        <w:t xml:space="preserve">昌图县招商局多措并举推进“项目年”活动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pzv/46522080.html"&gt;</w:t>
      </w:r>
      <w:r>
        <w:rPr/>
        <w:t xml:space="preserve">重仓科技医药股基金今年业绩领跑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wom/612561385.html"&gt;</w:t>
        <w:br/>
        <w:tab/>
        <w:tab/>
        <w:tab/>
      </w:r>
      <w:r>
        <w:rPr/>
        <w:t xml:space="preserve">【最美基层干部】“当代女愚公”邓迎香：带领村民凿路拔穷根 产业富山村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iim/598580286.html"&gt;“</w:t>
      </w:r>
      <w:r>
        <w:rPr/>
        <w:t xml:space="preserve">疯狂的”茅台股：市值破万亿，未来还会继续涨吗？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learfix box_pic03" id="rwb_spt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2&gt;</w:t>
      </w:r>
      <w:r>
        <w:rPr/>
        <w:t>视频新闻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bcg/737736324.html"&gt;</w:t>
      </w:r>
      <w:r>
        <w:rPr/>
        <w:t xml:space="preserve">培养大数据人才切忌一哄而上——新华网——湖南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6lm/198404541.html"&gt;</w:t>
      </w:r>
      <w:r>
        <w:rPr/>
        <w:t xml:space="preserve">中国特色社会主义制度自信的力量来源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buq/265228178.html"&gt;</w:t>
      </w:r>
      <w:r>
        <w:rPr/>
        <w:t xml:space="preserve">【“美翻了，我的村”作品展】福建福州江兜村：一户一家训 处处见新风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ufb/18310224.html"&gt;“</w:t>
      </w:r>
      <w:r>
        <w:rPr/>
        <w:t xml:space="preserve">网界青年成长计划”之“青咖说：共享经济未来发展的机遇与责任”活动在北京举行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sjf/493302338.html"&gt;</w:t>
      </w:r>
      <w:r>
        <w:rPr/>
        <w:t xml:space="preserve">麦克马斯特：被拔掉的白宫“安全阀”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u1g/513667565.html"&gt;</w:t>
      </w:r>
      <w:r>
        <w:rPr/>
        <w:t xml:space="preserve">湖南溆浦：县委常委会议专题研究禁毒工作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ve6/932196334.html"&gt;</w:t>
      </w:r>
      <w:r>
        <w:rPr/>
        <w:t>边走边看 九门内外</w:t>
      </w:r>
      <w:r>
        <w:rPr/>
        <w:t>--</w:t>
      </w:r>
      <w:r>
        <w:rPr/>
        <w:t xml:space="preserve">法海寺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zie/888218445.html"&gt;</w:t>
      </w:r>
      <w:r>
        <w:rPr/>
        <w:t xml:space="preserve">【考动力】北京：首次高考英语听力机考当月出成绩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t6k/856104965.html"&gt;</w:t>
      </w:r>
      <w:r>
        <w:rPr/>
        <w:t xml:space="preserve">空军在院校推广高难度训练 学员体验失速尾旋训练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40m/531226243.html"&gt;</w:t>
      </w:r>
      <w:r>
        <w:rPr/>
        <w:t xml:space="preserve">宝马工厂遭检方突击搜查 为调查尾气排放操纵事件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3y2/520199305.html"&gt;</w:t>
      </w:r>
      <w:r>
        <w:rPr/>
        <w:t xml:space="preserve">拓展中国市场相关新闻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hljcxjj.com/enq/37720297.html"&gt;2018</w:t>
      </w:r>
      <w:r>
        <w:rPr/>
        <w:t>北京高考报名昨天启动 首次英语听力机考</w:t>
      </w:r>
      <w:r>
        <w:rPr/>
        <w:t>17</w:t>
      </w:r>
      <w:r>
        <w:rPr/>
        <w:t xml:space="preserve">日报名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top-link pull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3.html"&gt;</w:t>
      </w:r>
      <w:r>
        <w:rPr/>
        <w:t>新疆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4.html" target="_blank"&gt;</w:t>
      </w:r>
      <w:r>
        <w:rPr/>
        <w:t>评论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5.html" target="_blank"&gt;</w:t>
      </w:r>
      <w:r>
        <w:rPr/>
        <w:t>视听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6.html" target="_blank"&gt;</w:t>
      </w:r>
      <w:r>
        <w:rPr/>
        <w:t>图片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7.html" target="_blank"&gt;</w:t>
      </w:r>
      <w:r>
        <w:rPr/>
        <w:t>法治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8.html" target="_blank"&gt;</w:t>
      </w:r>
      <w:r>
        <w:rPr/>
        <w:t>兵团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09.html" target="_blank"&gt;</w:t>
      </w:r>
      <w:r>
        <w:rPr/>
        <w:t>财经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10.html" target="_blank"&gt;</w:t>
      </w:r>
      <w:r>
        <w:rPr/>
        <w:t>能源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title="" href="http://le.ts.cn.hljcxjj.com/#real estate" target="_blank"&gt;</w:t>
      </w:r>
      <w:r>
        <w:rPr/>
        <w:t>房产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11.html" target="_blank"&gt;</w:t>
      </w:r>
      <w:r>
        <w:rPr/>
        <w:t>文化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12.html" target="_blank"&gt;</w:t>
      </w:r>
      <w:r>
        <w:rPr/>
        <w:t>旅游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13.html" target="_blank"&gt;</w:t>
      </w:r>
      <w:r>
        <w:rPr/>
        <w:t>健康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http://hljcxjj.com/a/20190516/367614.html" target="_blank"&gt;</w:t>
      </w:r>
      <w:r>
        <w:rPr/>
        <w:t>援疆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m3" class="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3&gt;&lt;a target="_blank" href="#"&gt;</w:t>
      </w:r>
      <w:r>
        <w:rPr/>
        <w:t>更多</w:t>
      </w:r>
      <w:r>
        <w:rPr/>
        <w:t>&lt;i&gt;&lt;/i&gt;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su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15.html" target="_blank"&gt;</w:t>
      </w:r>
      <w:r>
        <w:rPr/>
        <w:t>娱乐</w:t>
      </w:r>
      <w:r>
        <w:rPr/>
        <w:t>&lt;/a&gt;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16.html" target="_blank"&gt;</w:t>
      </w:r>
      <w:r>
        <w:rPr/>
        <w:t>体育</w:t>
      </w:r>
      <w:r>
        <w:rPr/>
        <w:t>&lt;/a&gt;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17.html" target="_blank"&gt;</w:t>
      </w:r>
      <w:r>
        <w:rPr/>
        <w:t>论坛</w:t>
      </w:r>
      <w:r>
        <w:rPr/>
        <w:t>&lt;/a&gt;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18.html" target="_blank"&gt;</w:t>
      </w:r>
      <w:r>
        <w:rPr/>
        <w:t>教育</w:t>
      </w:r>
      <w:r>
        <w:rPr/>
        <w:t>&lt;/a&gt;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19.html" target="_blank"&gt;</w:t>
      </w:r>
      <w:r>
        <w:rPr/>
        <w:t>汽车</w:t>
      </w:r>
      <w:r>
        <w:rPr/>
        <w:t>&lt;/a&gt;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20.html" target="_blank"&gt;</w:t>
      </w:r>
      <w:r>
        <w:rPr/>
        <w:t>福彩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21.html" target="_blank"&gt;</w:t>
      </w:r>
      <w:r>
        <w:rPr/>
        <w:t>教育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22.html" target="_blank"&gt;</w:t>
      </w:r>
      <w:r>
        <w:rPr/>
        <w:t>健康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23.html" target="_blank"&gt;</w:t>
      </w:r>
      <w:r>
        <w:rPr/>
        <w:t>家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http://hljcxjj.com/a/20190516/367624.html" target="_blank"&gt;</w:t>
      </w:r>
      <w:r>
        <w:rPr/>
        <w:t>收藏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topTool pull-right" id="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login 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nu-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javascript:;"&gt;&lt;/a&gt; &lt;span id="login_for" style="display: none;"&gt;&lt;/span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login_adm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id="login_text" target="_parent" style="display:none;"&gt;&lt;/a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nu-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name="Lform" id="login_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login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egend&gt;</w:t>
      </w:r>
      <w:r>
        <w:rPr/>
        <w:t>账户：</w:t>
      </w:r>
      <w:r>
        <w:rPr/>
        <w:t>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type="text" id="username" name="username" onKeyDown="login.client(event);" value="http://news-ts-cn.hljcxjj.com/</w:t>
      </w:r>
      <w:r>
        <w:rPr/>
        <w:t xml:space="preserve">微博 </w:t>
      </w:r>
      <w:r>
        <w:rPr/>
        <w:t xml:space="preserve">/ </w:t>
      </w:r>
      <w:r>
        <w:rPr/>
        <w:t xml:space="preserve">博客 </w:t>
      </w:r>
      <w:r>
        <w:rPr/>
        <w:t xml:space="preserve">/ </w:t>
      </w:r>
      <w:r>
        <w:rPr/>
        <w:t>邮箱</w:t>
      </w:r>
      <w:r>
        <w:rPr/>
        <w:t>" onFocus="if(this.value=='</w:t>
      </w:r>
      <w:r>
        <w:rPr/>
        <w:t xml:space="preserve">微博 </w:t>
      </w:r>
      <w:r>
        <w:rPr/>
        <w:t xml:space="preserve">/ </w:t>
      </w:r>
      <w:r>
        <w:rPr/>
        <w:t xml:space="preserve">博客 </w:t>
      </w:r>
      <w:r>
        <w:rPr/>
        <w:t xml:space="preserve">/ </w:t>
      </w:r>
      <w:r>
        <w:rPr/>
        <w:t>邮箱</w:t>
      </w:r>
      <w:r>
        <w:rPr/>
        <w:t>'){this.value='http://news-ts-cn.hljcxjj.com/';}" onBlur="if(this.value==''){this.value='http://news-ts-cn.hljcxjj.com/</w:t>
      </w:r>
      <w:r>
        <w:rPr/>
        <w:t xml:space="preserve">微博 </w:t>
      </w:r>
      <w:r>
        <w:rPr/>
        <w:t xml:space="preserve">/ </w:t>
      </w:r>
      <w:r>
        <w:rPr/>
        <w:t xml:space="preserve">博客 </w:t>
      </w:r>
      <w:r>
        <w:rPr/>
        <w:t xml:space="preserve">/ </w:t>
      </w:r>
      <w:r>
        <w:rPr/>
        <w:t>邮箱</w:t>
      </w:r>
      <w:r>
        <w:rPr/>
        <w:t>';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egend&gt;</w:t>
      </w:r>
      <w:r>
        <w:rPr/>
        <w:t>密码：</w:t>
      </w:r>
      <w:r>
        <w:rPr/>
        <w:t>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type="password" id="inputPassword" onKeyDown="login.client(event);" name="pass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loginBtn clearfix"&gt; &lt;a href="http://hljcxjj.com/a/20190516/367625.html" class="r loginBtn_blue"&gt;</w:t>
      </w:r>
      <w:r>
        <w:rPr/>
        <w:t>注册</w:t>
      </w:r>
      <w:r>
        <w:rPr/>
        <w:t>&lt;/a&gt;        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clearfix"&gt;&lt;a href="http://hljcxjj.com/a/20190516/367626.html"&gt;</w:t>
      </w:r>
      <w:r>
        <w:rPr/>
        <w:t>忘记密码？</w:t>
      </w:r>
      <w:r>
        <w:rPr/>
        <w:t>&lt;/a&gt;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"mail 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nu-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hljcxjj.com/a/20190516/367627.html" title="</w:t>
      </w:r>
      <w:r>
        <w:rPr/>
        <w:t>邮箱</w:t>
      </w:r>
      <w:r>
        <w:rPr/>
        <w:t>"&gt;&lt;/a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"contribute 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nu-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hljcxjj.com/a/20190516/367628.html" title="</w:t>
      </w:r>
      <w:r>
        <w:rPr/>
        <w:t>投稿</w:t>
      </w:r>
      <w:r>
        <w:rPr/>
        <w:t>"&gt;&lt;/a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"website 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nu-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&gt;&lt;/a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nu-bd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websiteBox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29.html"&gt;</w:t>
      </w:r>
      <w:r>
        <w:rPr/>
        <w:t>新疆能源网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30.html"&gt;</w:t>
      </w:r>
      <w:r>
        <w:rPr/>
        <w:t>新疆文明网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31.html"&gt;</w:t>
      </w:r>
      <w:r>
        <w:rPr/>
        <w:t>新疆禁毒防艾网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32.html"&gt;</w:t>
      </w:r>
      <w:r>
        <w:rPr/>
        <w:t>援疆网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33.html"&gt;</w:t>
      </w:r>
      <w:r>
        <w:rPr/>
        <w:t>新疆育儿网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34.html"&gt;</w:t>
      </w:r>
      <w:r>
        <w:rPr/>
        <w:t>中国—亚欧博览会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news-ts-cn.hljcxjj.com/epaper/index.htm"&gt;</w:t>
      </w:r>
      <w:r>
        <w:rPr/>
        <w:t>新疆数字报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hljcxjj.com/a/20190516/367635.html"&gt;</w:t>
      </w:r>
      <w:r>
        <w:rPr/>
        <w:t>《看新疆》</w:t>
      </w:r>
      <w:r>
        <w:rPr/>
        <w:t>&lt;/a&gt;            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tsh1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sh2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ts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s_logo pull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://hljcxjj.com/a/20190516/367636.html" title="</w:t>
      </w:r>
      <w:r>
        <w:rPr/>
        <w:t>天山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http://news-ts-cn.hljcxjj.com/../../../images/7061.files/nrlogo.png" alt="</w:t>
      </w:r>
      <w:r>
        <w:rPr/>
        <w:t>天山网</w:t>
      </w:r>
      <w:r>
        <w:rPr/>
        <w:t>" title="</w:t>
      </w:r>
      <w:r>
        <w:rPr/>
        <w:t>天山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w300 ts_sousuo pull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orm action="http://so.ts.cn.hljcxjj.com/cse/search" name="sbox1" target="_blank" class="searchbox " id="sbox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input align="middle" name="q" id="sq" value="http://news-ts-cn.hljcxjj.com/" maxlength="200" size="50" autocomplete="off" class="ts-search pull-left" placeholder="  </w:t>
      </w:r>
      <w:r>
        <w:rPr/>
        <w:t>搜索天山网新闻</w:t>
      </w:r>
      <w:r>
        <w:rPr/>
        <w:t>"&gt;&lt;input name="s" value="http://news-ts-cn.hljcxjj.com/5723483883017896130" type="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name="nsid" value="http://news-ts-cn.hljcxjj.com/" type="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name="submit" id="submit" class="btn-search pull-righ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sh2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w650  pull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yinti"&gt;&lt;/div&gt;&lt;h1&gt;</w:t>
      </w:r>
      <w:r>
        <w:rPr/>
        <w:t xml:space="preserve">张家辉回应渣渣辉 戏里戏外都是戏 </w:t>
      </w:r>
      <w:r>
        <w:rPr/>
        <w:t>&lt;/h1&gt;&lt;h5 class="ft"&gt;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tsh2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s_info"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news-ts-cn.hljcxjj.com/../../../jj/index.html"  target="_blank"  class=""&gt;</w:t>
      </w:r>
      <w:r>
        <w:rPr/>
        <w:t>经济新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pan id="pubtime_baidu"&gt;2019-05-16 15:38:06&lt;/span&gt;&lt;span id="source_baidu"&gt;</w:t>
      </w:r>
      <w:r>
        <w:rPr/>
        <w:t>来源：新疆经济报</w:t>
      </w:r>
      <w:r>
        <w:rPr/>
        <w:t>&lt;/span&gt;&lt;span id="author_baidu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ts_luntan pull-right"&gt;&lt;a href="#luntan_ts"&gt;&lt;img src="http://news-ts-cn.hljcxjj.com/../../../images/7061.files/luntan_06.png" alt="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http://hljcxjj.com/a/20190516/367637.html"&gt;</w:t>
      </w:r>
      <w:r>
        <w:rPr/>
        <w:t>进入论坛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dsharebuttonbox pull-right"&gt;&lt;a href="#" class="bds_more" style="margin:0 10px 0 0;" data-cmd="more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pull-right ts_fx"&gt;</w:t>
      </w:r>
      <w:r>
        <w:rPr/>
        <w:t>分享到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tsh1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ine_ts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sh2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http://www.baidu.com/"&gt;</w:t>
      </w:r>
      <w:r>
        <w:rPr/>
        <w:t>百度</w:t>
      </w:r>
      <w:r>
        <w:rPr/>
        <w:t xml:space="preserve">&lt;/a&gt; </w:t>
      </w:r>
      <w:r>
        <w:rPr/>
        <w:t xml:space="preserve">对于市民来说，这个消息有点突然，特别对于正在工行北分办理住房抵押贷款的陈宇（化名）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新疆经济报讯（记者梁勇报道）本以为</w:t>
      </w:r>
      <w:r>
        <w:rPr/>
        <w:t>3</w:t>
      </w:r>
      <w:r>
        <w:rPr/>
        <w:t>月份</w:t>
      </w:r>
      <w:r>
        <w:rPr/>
        <w:t>3277</w:t>
      </w:r>
      <w:r>
        <w:rPr/>
        <w:t>套的新房成交量会是乌鲁木齐市上半年楼市旺季的最好成绩，怎料</w:t>
      </w:r>
      <w:r>
        <w:rPr/>
        <w:t>4</w:t>
      </w:r>
      <w:r>
        <w:rPr/>
        <w:t>月份的新房成交量再创新高，“银四”完胜“金三”！</w:t>
      </w:r>
      <w:r>
        <w:rPr/>
        <w:t>3</w:t>
      </w:r>
      <w:r>
        <w:rPr/>
        <w:t>日，记者从乌鲁木齐市住房保障和房产管理局获悉，</w:t>
      </w:r>
      <w:r>
        <w:rPr/>
        <w:t>4</w:t>
      </w:r>
      <w:r>
        <w:rPr/>
        <w:t>月，全市新建商品房签约</w:t>
      </w:r>
      <w:r>
        <w:rPr/>
        <w:t>3543</w:t>
      </w:r>
      <w:r>
        <w:rPr/>
        <w:t>套，环比上涨</w:t>
      </w:r>
      <w:r>
        <w:rPr/>
        <w:t>8.12%</w:t>
      </w:r>
      <w:r>
        <w:rPr/>
        <w:t>。</w:t>
      </w:r>
      <w:r>
        <w:rPr/>
        <w:t>&lt;/p&gt;</w:t>
        <w:br/>
        <w:t>&lt;p&gt;</w:t>
      </w:r>
      <w:r>
        <w:rPr/>
        <w:t>　　据安居</w:t>
      </w:r>
      <w:r>
        <w:rPr/>
        <w:t>365</w:t>
      </w:r>
      <w:r>
        <w:rPr/>
        <w:t>数据统计，</w:t>
      </w:r>
      <w:r>
        <w:rPr/>
        <w:t>4</w:t>
      </w:r>
      <w:r>
        <w:rPr/>
        <w:t>月，全市签约面积</w:t>
      </w:r>
      <w:r>
        <w:rPr/>
        <w:t>39.89</w:t>
      </w:r>
      <w:r>
        <w:rPr/>
        <w:t>万平方米，签约金额</w:t>
      </w:r>
      <w:r>
        <w:rPr/>
        <w:t>30.74</w:t>
      </w:r>
      <w:r>
        <w:rPr/>
        <w:t>亿元。其中住宅签约</w:t>
      </w:r>
      <w:r>
        <w:rPr/>
        <w:t>2905</w:t>
      </w:r>
      <w:r>
        <w:rPr/>
        <w:t>套，环比上涨</w:t>
      </w:r>
      <w:r>
        <w:rPr/>
        <w:t>3.38%</w:t>
      </w:r>
      <w:r>
        <w:rPr/>
        <w:t>，签约面积</w:t>
      </w:r>
      <w:r>
        <w:rPr/>
        <w:t>31.69</w:t>
      </w:r>
      <w:r>
        <w:rPr/>
        <w:t>万平方米，签约金额</w:t>
      </w:r>
      <w:r>
        <w:rPr/>
        <w:t>20.69</w:t>
      </w:r>
      <w:r>
        <w:rPr/>
        <w:t>亿元。商业</w:t>
      </w:r>
      <w:r>
        <w:rPr/>
        <w:t>(</w:t>
      </w:r>
      <w:r>
        <w:rPr/>
        <w:t>含办公</w:t>
      </w:r>
      <w:r>
        <w:rPr/>
        <w:t>)</w:t>
      </w:r>
      <w:r>
        <w:rPr/>
        <w:t>签约</w:t>
      </w:r>
      <w:r>
        <w:rPr/>
        <w:t>638</w:t>
      </w:r>
      <w:r>
        <w:rPr/>
        <w:t>套，签约面积</w:t>
      </w:r>
      <w:r>
        <w:rPr/>
        <w:t>8.2</w:t>
      </w:r>
      <w:r>
        <w:rPr/>
        <w:t>万平方米，签约金额</w:t>
      </w:r>
      <w:r>
        <w:rPr/>
        <w:t>10.05</w:t>
      </w:r>
      <w:r>
        <w:rPr/>
        <w:t>亿元。其中，乌鲁木齐高新区（新市区）夺得</w:t>
      </w:r>
      <w:r>
        <w:rPr/>
        <w:t>4</w:t>
      </w:r>
      <w:r>
        <w:rPr/>
        <w:t>月区域成交“三冠王”，成交套数</w:t>
      </w:r>
      <w:r>
        <w:rPr/>
        <w:t>851</w:t>
      </w:r>
      <w:r>
        <w:rPr/>
        <w:t>套、成交面积</w:t>
      </w:r>
      <w:r>
        <w:rPr/>
        <w:t>120319.67</w:t>
      </w:r>
      <w:r>
        <w:rPr/>
        <w:t>平方米、成交金额</w:t>
      </w:r>
      <w:r>
        <w:rPr/>
        <w:t>107664.33</w:t>
      </w:r>
      <w:r>
        <w:rPr/>
        <w:t>万元均位列各城区第一。</w:t>
      </w:r>
      <w:r>
        <w:rPr/>
        <w:t>&lt;/p&gt;</w:t>
        <w:br/>
        <w:t>&lt;p&gt;</w:t>
      </w:r>
      <w:r>
        <w:rPr/>
        <w:t>　　相较于</w:t>
      </w:r>
      <w:r>
        <w:rPr/>
        <w:t>3</w:t>
      </w:r>
      <w:r>
        <w:rPr/>
        <w:t>月乌市的新建商品房销量，</w:t>
      </w:r>
      <w:r>
        <w:rPr/>
        <w:t>4</w:t>
      </w:r>
      <w:r>
        <w:rPr/>
        <w:t>月销量环比继续上涨。对此，新疆（楼盘）海通房产销售经理张乐表示，这与新疆今年继续实施购房契税补贴政策有关，进入楼市旺季，开发商的推盘热情高涨，各种优惠活动较多，吸引购房者前来看房。相对于内地热点城市的限购，乌市购房限制较少，还有政策红利加持，购房环境较为宽松。</w:t>
      </w:r>
      <w:r>
        <w:rPr/>
        <w:t>&lt;/p&gt;</w:t>
        <w:br/>
        <w:t>&lt;p&gt;</w:t>
      </w:r>
      <w:r>
        <w:rPr/>
        <w:t>　　另据统计，</w:t>
      </w:r>
      <w:r>
        <w:rPr/>
        <w:t>4</w:t>
      </w:r>
      <w:r>
        <w:rPr/>
        <w:t>月乌市普通商品住宅各城区成交均价中，水磨沟区以</w:t>
      </w:r>
      <w:r>
        <w:rPr/>
        <w:t>7717</w:t>
      </w:r>
      <w:r>
        <w:rPr/>
        <w:t>元</w:t>
      </w:r>
      <w:r>
        <w:rPr/>
        <w:t>/</w:t>
      </w:r>
      <w:r>
        <w:rPr/>
        <w:t>平方米的成交均价排名第一，米东区依然以</w:t>
      </w:r>
      <w:r>
        <w:rPr/>
        <w:t>5412</w:t>
      </w:r>
      <w:r>
        <w:rPr/>
        <w:t>元</w:t>
      </w:r>
      <w:r>
        <w:rPr/>
        <w:t>/</w:t>
      </w:r>
      <w:r>
        <w:rPr/>
        <w:t>平方米的成交均价位居各城区末位。</w:t>
      </w:r>
      <w:r>
        <w:rPr/>
        <w:t>&lt;/p&gt;</w:t>
        <w:br/>
        <w:t>&lt;p&gt;</w:t>
      </w:r>
      <w:r>
        <w:rPr/>
        <w:t>　　此外，乌市二手房</w:t>
      </w:r>
      <w:r>
        <w:rPr/>
        <w:t>4</w:t>
      </w:r>
      <w:r>
        <w:rPr/>
        <w:t>月签约</w:t>
      </w:r>
      <w:r>
        <w:rPr/>
        <w:t>4166</w:t>
      </w:r>
      <w:r>
        <w:rPr/>
        <w:t>套，签约面积</w:t>
      </w:r>
      <w:r>
        <w:rPr/>
        <w:t>36.57</w:t>
      </w:r>
      <w:r>
        <w:rPr/>
        <w:t>万平方米，签约金额</w:t>
      </w:r>
      <w:r>
        <w:rPr/>
        <w:t>20.97</w:t>
      </w:r>
      <w:r>
        <w:rPr/>
        <w:t>亿元。</w:t>
      </w:r>
      <w:r>
        <w:rPr/>
        <w:t>&lt;/p&gt;&lt;div class="fujian-t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line_ts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zebian_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w255 pull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bdsharebuttonbox pull-left"&gt; &lt;i class="pull-left"&gt;</w:t>
      </w:r>
      <w:r>
        <w:rPr/>
        <w:t>分享到</w:t>
      </w:r>
      <w:r>
        <w:rPr/>
        <w:t xml:space="preserve">&lt;/i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#" class="bds_tsina" data-cmd="tsina" title="</w:t>
      </w:r>
      <w:r>
        <w:rPr/>
        <w:t>分享到新浪微博</w:t>
      </w:r>
      <w:r>
        <w:rPr/>
        <w:t>"&gt;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#" class="bds_tqq" data-cmd="tqq" title="</w:t>
      </w:r>
      <w:r>
        <w:rPr/>
        <w:t>分享到腾讯微博</w:t>
      </w:r>
      <w:r>
        <w:rPr/>
        <w:t>"&gt;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#" class="bds_qzone" data-cmd="qzone" title="</w:t>
      </w:r>
      <w:r>
        <w:rPr/>
        <w:t>分享到</w:t>
      </w:r>
      <w:r>
        <w:rPr/>
        <w:t>QQ</w:t>
      </w:r>
      <w:r>
        <w:rPr/>
        <w:t>空间</w:t>
      </w:r>
      <w:r>
        <w:rPr/>
        <w:t>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#" class="bds_sqq" data-cmd="sqq" title="</w:t>
      </w:r>
      <w:r>
        <w:rPr/>
        <w:t>分享到</w:t>
      </w:r>
      <w:r>
        <w:rPr/>
        <w:t>QQ</w:t>
      </w:r>
      <w:r>
        <w:rPr/>
        <w:t>好友</w:t>
      </w:r>
      <w:r>
        <w:rPr/>
        <w:t>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#" class="bds_weixin" data-cmd="weixin" title="</w:t>
      </w:r>
      <w:r>
        <w:rPr/>
        <w:t>分享到微信</w:t>
      </w:r>
      <w:r>
        <w:rPr/>
        <w:t>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#" class="bds_more" data-cmd="more"&gt;&lt;/a&gt;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ull-right"&gt;&lt;span&gt;&lt;a href="javascript:addBookmark(document.title,location.href)"&gt;[</w:t>
      </w:r>
      <w:r>
        <w:rPr/>
        <w:t>收藏</w:t>
      </w:r>
      <w:r>
        <w:rPr/>
        <w:t>]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&lt;a href="javascript:window.print();"&gt;[</w:t>
      </w:r>
      <w:r>
        <w:rPr/>
        <w:t>打印</w:t>
      </w:r>
      <w:r>
        <w:rPr/>
        <w:t>]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 id="editor_baidu"&gt;[</w:t>
      </w:r>
      <w:r>
        <w:rPr/>
        <w:t>责任编辑：张赏华</w:t>
      </w:r>
      <w:r>
        <w:rPr/>
        <w:t>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ine_ts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sh2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bout-r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m name="form_comment" id="form_comment" method="post" action="http://bbs.ts.cn.hljcxjj.com/commPost.p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650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height="53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width="650" height="25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style="font-size: 12px;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width="150" class="title  pltitle_ts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共有</w:t>
      </w:r>
      <w:r>
        <w:rPr/>
        <w:t>&lt;span id="total"&gt;&lt;/span&gt;</w:t>
      </w:r>
      <w:r>
        <w:rPr/>
        <w:t>条评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width="650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"58" valign="top" class="link03" style="padding-left:3px; padding-right:3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http://news-ts-cn.hljcxjj.com/" id="user_avatar" style="border:2px #fff solid; border-radius:5px; height:48px; width:4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"590" class="link03" style="border: 2px #ccd4d9 soli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extarea style="border: 0 none; overflow-y:auto;width: 100%;height: 80px;border-radius: 3px 3px 3px 3px; padding: 4px 0px 3px 7px; cursor: pointer;font-size:12px;" id="comment_content" onClick="this.select();" cols="40" rows="4" wrap="virtual" name="content"&gt;</w:t>
      </w:r>
      <w:r>
        <w:rPr/>
        <w:t>在此输入评论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天山网拥有管理笔名和评论的一切权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本站管理人员有权发表、保留或删除留言中的任意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本评论须审核后公布，因此您无法立即看到您发表的评论。</w:t>
      </w:r>
      <w:r>
        <w:rPr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biaoqpl_ts"&gt;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height="12" colspan="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height="35" colspan="2"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able width="100%" height="25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width="78%" align="left" style="padding-left:7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width="22%" align="right" style="padding-right:5px"&gt;&lt;input type="hidden" name="nodeid" value="http://news-ts-cn.hljcxjj.com/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nodename" value="http://news-ts-cn.hljcxjj.com/%u7ECF%u6D4E%u65B0%u95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nsid" value="http://news-ts-cn.hljcxjj.com/12622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iteid" value="http://news-ts-cn.hljcxjj.com/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itename" value="http://news-ts-cn.hljcxjj.com/%u5929%u5C71%u7F51%u4E2D%u6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itle" value="http://news-ts-cn.hljcxjj.com/4%u6708%u4E4C%u9C81%u6728%u9F50%u5E02%u65B0%u623F%u7B7E%u7EA63543%u5957%20%u73AF%u6BD4%u4E0A%u6DA88.12%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puburl" value="http://news-ts-cn.hljcxjj.com/FounderCommenthttp://news-ts-cn.hljcxjj.com/content/2017-05/04/content_1262245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input type="button" id="comment_submit" name="Submit" style="background:#1b4f65;color:#fff;font-size:14px; border:0px;height:26px; width:60px" onClick="return submitcheck();" value="http://news-ts-cn.hljcxjj.com/</w:t>
      </w:r>
      <w:r>
        <w:rPr/>
        <w:t>发 表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</w:t>
      </w:r>
      <w:r>
        <w:rPr/>
        <w:t>评论体</w:t>
      </w:r>
      <w:r>
        <w:rPr/>
        <w:t>C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omment .pic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top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omment .wy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6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-bottom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-bottom-style: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-bottom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omment .plx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58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-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omment .pl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58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-indent: 0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omment .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148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om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omment .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ore .more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: #C7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148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6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-height: 3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ore .morepage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: #509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ore .morepag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148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6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-height: 3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148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txtbox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: 1px #ccc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width="650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height="54" align="left" style="border-bottom:#dd251e solid 2px;" valign="bottom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title" style="line-height:40px;"&gt;</w:t>
      </w:r>
      <w:r>
        <w:rPr/>
        <w:t>最新评论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id="commen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id="more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luntan_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tsh2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sh10 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img src="http://stat.ts.cn/phpstat/phpstat/count/abceffgh/abceffgh.php" alt="" style="border:0" /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baidu.com/"&gt;</w:t>
      </w:r>
      <w:r>
        <w:rPr/>
        <w:t>百度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urProtocol === 'https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