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哈尔滨博钰轩广告设计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简介：哈尔滨博钰轩广告设计有限公司是一家向企事业单位、文化机构及个体提供视觉及品牌传播策略的设计制作顾问机构。公司成立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经过一年多的磨练，现已发展为集设计、生产、施工为一体的综合性广告公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职位：设计助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人数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27:00Z</dcterms:created>
  <dc:creator>微软用户</dc:creator>
  <dc:description/>
  <cp:keywords/>
  <dc:language>en-US</dc:language>
  <cp:lastModifiedBy>微软用户</cp:lastModifiedBy>
  <dcterms:modified xsi:type="dcterms:W3CDTF">2010-12-08T03:30:00Z</dcterms:modified>
  <cp:revision>7</cp:revision>
  <dc:subject/>
  <dc:title/>
</cp:coreProperties>
</file>