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黑龙江英特瑞驰科技开发有限公司</w:t>
      </w:r>
    </w:p>
    <w:p>
      <w:pPr>
        <w:pStyle w:val="Normal"/>
        <w:spacing w:lineRule="auto" w:line="360"/>
        <w:rPr/>
      </w:pPr>
      <w:r>
        <w:rPr/>
        <w:t>公司简介：黑龙江英特瑞驰公司是一家集</w:t>
      </w:r>
      <w:r>
        <w:rPr/>
        <w:t>计算机软硬件开发、技术转让、技术咨询、技术服务、计算机网络技术服务、计算机网络系统集成</w:t>
      </w:r>
      <w:r>
        <w:rPr/>
        <w:t>于一体的科技型公司。主导产品有：</w:t>
      </w:r>
      <w:r>
        <w:rPr/>
        <w:t>英特瑞持</w:t>
      </w:r>
      <w:r>
        <w:rPr/>
        <w:t>usb</w:t>
      </w:r>
      <w:r>
        <w:rPr/>
        <w:t>守护神安全防护与管理软件、赛克拓普（</w:t>
      </w:r>
      <w:r>
        <w:rPr/>
        <w:t>sectop</w:t>
      </w:r>
      <w:r>
        <w:rPr/>
        <w:t>）内网安全防护与管理系统、英特瑞持天使守护神反黄系统软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招聘职位：电子信息安全软件测试</w:t>
      </w:r>
    </w:p>
    <w:p>
      <w:pPr>
        <w:pStyle w:val="Normal"/>
        <w:rPr/>
      </w:pPr>
      <w:r>
        <w:rPr/>
        <w:t>招聘人数：</w:t>
      </w:r>
      <w:r>
        <w:rPr/>
        <w:t>10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2:00Z</dcterms:created>
  <dc:creator>雨林木风</dc:creator>
  <dc:description/>
  <cp:keywords/>
  <dc:language>en-US</dc:language>
  <cp:lastModifiedBy>雨林木风</cp:lastModifiedBy>
  <dcterms:modified xsi:type="dcterms:W3CDTF">2010-12-07T07:22:00Z</dcterms:modified>
  <cp:revision>2</cp:revision>
  <dc:subject/>
  <dc:title/>
</cp:coreProperties>
</file>