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新资金项目申报材料装订要求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创新资金项目申报材料包括申报书及附件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按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纸张尺寸装订成书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书脊必须有项目名称及申报单位名称。</w:t>
      </w:r>
      <w:r>
        <w:rPr>
          <w:rFonts w:ascii="仿宋_GB2312" w:hAnsi="仿宋_GB2312" w:eastAsia="仿宋_GB2312"/>
          <w:sz w:val="30"/>
          <w:szCs w:val="30"/>
        </w:rPr>
        <w:t>装订顺序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申报书</w:t>
      </w:r>
      <w:r>
        <w:rPr>
          <w:rFonts w:ascii="仿宋_GB2312" w:hAnsi="仿宋_GB2312" w:eastAsia="仿宋_GB2312"/>
          <w:sz w:val="30"/>
          <w:szCs w:val="30"/>
        </w:rPr>
        <w:t>（网络申报系统中打印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企业营业执照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会计师事务所（或审计师事务所）审计的企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的会计报表和相应的审计报告（含会计师事务所营业执照、注册会计师证书的复印件）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份的会计报表。申报重点创新项目的企业须增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的会计报表和审计报告。会计报表必须包括资产负债表、损益表、现金流量表及报表附注等；经过审计的财务报表每页需加盖审计单位印章（或盖骑缝章）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商登记注册时间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以内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后成立）的申报企业，只需报送企业验资报告和申报前最近一个月的企业会计报表、以及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的财务报表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新成立的企业不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度财务报表）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可以说明项目情况的证明文件（如技术报告、查新报告、鉴定证书、检测报告、用户使用报告等）；申报贷款贴息的一般创新项目需提供企业与银行签订的贷款合同、对应的付息单据复印件各一份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高新技术企业认定证书（限高新技术企业提供）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国家专卖、专控及特殊行业的产品，须附相关主管机构出具的批准证明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留学人员投资（含独资和控股）创办的企业，须提供留学就读学校出具的学位（学历）证书、本人有效身份证明、投资资金证明或股权证明、中国驻外使领馆教育处，或省级以上留学人员服务中心出具的证明留学身份的文件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能说明项目知识产权归属及授权使用的具有法律效力的证明文件（如：专利证书，软件著作权登记证书、技术合同等）。企业与技术持有单位合作的项目签订技术合同时，技术持有单位必须是具有法人资质的单位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与项目和企业有关的其它参考材料 （如环保证明、奖励证明、用户定单、产品照片等）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曾列入国家科技经费支持的科技计划项目，必须提供有关的立项批准文件和验收结论证明（申报重点创新项目需附创新基金立项和验收结论证明）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03:00Z</dcterms:created>
  <dc:creator>Lenovo User</dc:creator>
  <dc:description/>
  <cp:keywords/>
  <dc:language>en-US</dc:language>
  <cp:lastModifiedBy>Lenovo User</cp:lastModifiedBy>
  <dcterms:modified xsi:type="dcterms:W3CDTF">2010-11-02T07:33:00Z</dcterms:modified>
  <cp:revision>17</cp:revision>
  <dc:subject/>
  <dc:title/>
</cp:coreProperties>
</file>